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1/2015/KHT                                                         </w:t>
      </w:r>
      <w:r>
        <w:rPr>
          <w:rFonts w:cs="Times New Roman" w:ascii="Times New Roman" w:hAnsi="Times New Roman"/>
          <w:i/>
        </w:rPr>
        <w:t>Vĩnh Lộc B, ngày 13 tháng 08 năm 201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>KẾ HOẠCH TUẦN 01 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17/08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22/08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iêu đề: “</w:t>
      </w:r>
      <w:r>
        <w:rPr>
          <w:rFonts w:cs="Times New Roman" w:ascii="Times New Roman" w:hAnsi="Times New Roman"/>
          <w:b/>
          <w:i/>
        </w:rPr>
        <w:t xml:space="preserve"> Sắp xếp ngăn nắp, nhanh chóng ổn định bước vào năm học mới 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tiết 1,2: Chào cờ (Toàn trường – GV nam đồng phục mới, GV nữ áo dài), SH đầu năm với GV toàn trường (GV toàn trường), SHCN: tổ chức biên chế lớp, phổ biến nội qui, việc chuẩn bị dụng cụ học tập …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ổng kết năm học 2014-2015 (17/8/2015)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N tổng kết năm học Huyện Bình Chánh  (8g ngày 20/8/2015)             </w:t>
      </w:r>
      <w:r>
        <w:rPr>
          <w:rFonts w:cs="Times New Roman" w:ascii="Times New Roman" w:hAnsi="Times New Roman"/>
          <w:b/>
          <w:sz w:val="21"/>
          <w:szCs w:val="21"/>
        </w:rPr>
        <w:t>(Cô Đ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  <w:t xml:space="preserve">Dự hội nghị tổng kết năm học 2014-2015 (18/8-21/8/2015)                               </w:t>
      </w:r>
      <w:r>
        <w:rPr>
          <w:rFonts w:cs="Times New Roman" w:ascii="Times New Roman" w:hAnsi="Times New Roman"/>
          <w:b/>
          <w:sz w:val="21"/>
          <w:szCs w:val="21"/>
          <w:highlight w:val="yellow"/>
        </w:rPr>
        <w:t>(HT+Cô Tì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  <w:t xml:space="preserve">Dự tập huấn công tác HSSV hè 2015 (5 ngày từ 18/8 đến 22/8/2015) tại THPT chuyên năng khiếu TDTT Nguyễn Thị Định    </w:t>
      </w:r>
      <w:r>
        <w:rPr>
          <w:rFonts w:cs="Times New Roman" w:ascii="Times New Roman" w:hAnsi="Times New Roman"/>
          <w:b/>
          <w:sz w:val="21"/>
          <w:szCs w:val="21"/>
          <w:highlight w:val="yellow"/>
        </w:rPr>
        <w:t xml:space="preserve">(Thầy Lộc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  <w:t xml:space="preserve">19/8 (7g30-Hội trường 2.1 Sở GD): Dự HN giao ban công tác nữ công lần 1 </w:t>
      </w:r>
      <w:r>
        <w:rPr>
          <w:rFonts w:cs="Times New Roman" w:ascii="Times New Roman" w:hAnsi="Times New Roman"/>
          <w:b/>
          <w:sz w:val="21"/>
          <w:szCs w:val="21"/>
          <w:highlight w:val="yellow"/>
        </w:rPr>
        <w:t>(Cô Hương-TB Nữ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  <w:t xml:space="preserve">19/8 (13g30-Hội trường 2.1 Sở GD): Dự HN giao ban công tác kiểm tra công đoàn lần 1 </w:t>
      </w:r>
      <w:r>
        <w:rPr>
          <w:rFonts w:cs="Times New Roman" w:ascii="Times New Roman" w:hAnsi="Times New Roman"/>
          <w:b/>
          <w:sz w:val="21"/>
          <w:szCs w:val="21"/>
          <w:highlight w:val="yellow"/>
        </w:rPr>
        <w:t>(Thầy Hiệp-CN UBKT CĐCS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Thực hiện sơ đồ chỗ ngồi, sơ yếu lý lịch, Phát phù hiệu cho HS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(GVCN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chỉnh danh sách học khối 10 trước thứ bảy</w:t>
      </w:r>
      <w:r>
        <w:rPr>
          <w:rFonts w:cs="Times New Roman" w:ascii="Times New Roman" w:hAnsi="Times New Roman"/>
          <w:b/>
          <w:sz w:val="21"/>
          <w:szCs w:val="21"/>
        </w:rPr>
        <w:tab/>
        <w:t xml:space="preserve">                                           (Cô Thoảng)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việc thực hiện nội qui, đồng phục của học sinh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(BGH, GT)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ảo thang điểm thi đua đoàn để GV và học sinh góp ý</w:t>
      </w:r>
      <w:r>
        <w:rPr>
          <w:rFonts w:cs="Times New Roman" w:ascii="Times New Roman" w:hAnsi="Times New Roman"/>
          <w:b/>
          <w:sz w:val="21"/>
          <w:szCs w:val="21"/>
        </w:rPr>
        <w:t xml:space="preserve">     (TLTN + GT + K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và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( GVBM, GVCN, TTCM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kiến lịch kiểm tra tập trung học kỳ I                                   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Cô Đông + 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tổ CM, Lịch báo giảng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(Cô Đông, TTCM, Nhóm trưởng CM)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tin học (Cô Tình, Thầy Dương) nghiên cứu tập huấn trường học kết nối, tạo tài khoản cho CBQL, Tổ CM, Giáo viên, học sinh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HT, P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át đồng phục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(nhà mai đồng phục)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êu cầu: CB-GV-NV khi đến trường mặc y phục đúng qui định; nghỉ dạy, nghỉ công tác phải xin phép; đến trường (cơ quan) đúng giờ qui định.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Ngọc Phương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1077" w:right="862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4:00Z</dcterms:created>
  <dc:creator>VNN.R9</dc:creator>
  <dc:description/>
  <cp:keywords/>
  <dc:language>en-US</dc:language>
  <cp:lastModifiedBy>User</cp:lastModifiedBy>
  <cp:lastPrinted>2014-08-10T06:56:00Z</cp:lastPrinted>
  <dcterms:modified xsi:type="dcterms:W3CDTF">2015-08-14T10:52:00Z</dcterms:modified>
  <cp:revision>8</cp:revision>
  <dc:subject/>
  <dc:title>TRƯỜNG THPT L Ê MINH XUÂN</dc:title>
</cp:coreProperties>
</file>